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VIII: Valves – Wand &amp; Tools</w:t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VIII: Valves – Wand &amp; Tools</w:t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15633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69-058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Valve – Hydramaster SS </w:t>
                            </w:r>
                          </w:p>
                          <w:p>
                            <w:pPr>
                              <w:pStyle w:val="Heading1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Wand / RX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m Assembly:   PHY012-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-ring Kit:           100012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Cap:</w:t>
                              <w:tab/>
                              <w:tab/>
                              <w:t>PHY027-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ring:</w:t>
                              <w:tab/>
                              <w:tab/>
                              <w:t>PHY155-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3.1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69-058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Valve – Hydramaster SS </w:t>
                      </w:r>
                    </w:p>
                    <w:p>
                      <w:pPr>
                        <w:pStyle w:val="Heading1"/>
                        <w:ind w:left="144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Wand / RX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em Assembly:   PHY012-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O-ring Kit:           100012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Cap:</w:t>
                        <w:tab/>
                        <w:tab/>
                        <w:t>PHY027-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pring:</w:t>
                        <w:tab/>
                        <w:tab/>
                        <w:t>PHY155-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2477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61-95049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Prochem W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:              PP66-8081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tem:  </w:t>
                              <w:tab/>
                              <w:tab/>
                              <w:t xml:space="preserve">     PP16-808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m O-ring:</w:t>
                              <w:tab/>
                              <w:t xml:space="preserve">     PP43-8100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tem Back-up Ring: PP43-810064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Seat:      </w:t>
                              <w:tab/>
                              <w:tab/>
                              <w:t xml:space="preserve">     PP16-808228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Spring:   </w:t>
                              <w:tab/>
                              <w:t xml:space="preserve">     PP16-808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m Holder:</w:t>
                              <w:tab/>
                              <w:t xml:space="preserve">     PP16-808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build kit contains Stem O-ring, Stem Back-up Ring, Seat, Stem, Spring, Stem Holder and O-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95.1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61-95049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Prochem W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build Kit:              PP66-8081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Stem:  </w:t>
                        <w:tab/>
                        <w:tab/>
                        <w:t xml:space="preserve">     PP16-808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em O-ring:</w:t>
                        <w:tab/>
                        <w:t xml:space="preserve">     PP43-8100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Stem Back-up Ring: PP43-810064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Seat:      </w:t>
                        <w:tab/>
                        <w:tab/>
                        <w:t xml:space="preserve">     PP16-808228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Spring:   </w:t>
                        <w:tab/>
                        <w:t xml:space="preserve">     PP16-808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em Holder:</w:t>
                        <w:tab/>
                        <w:t xml:space="preserve">     PP16-808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build kit contains Stem O-ring, Stem Back-up Ring, Seat, Stem, Spring, Stem Holder and O-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4635</wp:posOffset>
                </wp:positionH>
                <wp:positionV relativeFrom="paragraph">
                  <wp:posOffset>116840</wp:posOffset>
                </wp:positionV>
                <wp:extent cx="1410335" cy="1105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0" cy="1012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87.05pt;mso-wrap-distance-left:9.05pt;mso-wrap-distance-right:9.05pt;mso-wrap-distance-top:0pt;mso-wrap-distance-bottom:0pt;margin-top:9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5550" cy="1012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82550</wp:posOffset>
                </wp:positionV>
                <wp:extent cx="1263015" cy="1316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12236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03.65pt;mso-wrap-distance-left:9.05pt;mso-wrap-distance-right:9.05pt;mso-wrap-distance-top:0pt;mso-wrap-distance-bottom:0pt;margin-top:6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12236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4635</wp:posOffset>
                </wp:positionH>
                <wp:positionV relativeFrom="paragraph">
                  <wp:posOffset>59690</wp:posOffset>
                </wp:positionV>
                <wp:extent cx="1345565" cy="530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4381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157" r="-5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41.8pt;mso-wrap-distance-left:9.05pt;mso-wrap-distance-right:9.05pt;mso-wrap-distance-top:0pt;mso-wrap-distance-bottom:0pt;margin-top:4.7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4381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9" t="-157" r="-5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34925</wp:posOffset>
                </wp:positionV>
                <wp:extent cx="3483610" cy="11976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9-014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Valve – Manual Ball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Dri-Master Upholstery T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Kit: PHY078-3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2.7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9-014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Valve – Manual Ball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Dri-Master Upholstery T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Kit: PHY078-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0245</wp:posOffset>
                </wp:positionH>
                <wp:positionV relativeFrom="paragraph">
                  <wp:posOffset>1223645</wp:posOffset>
                </wp:positionV>
                <wp:extent cx="3483610" cy="1197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69-026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Valve – 1/8” Needle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Dri-Master Upholstery T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und Plastic Knob: PHY061-0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96.3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69-026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Valve – 1/8” Needle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Dri-Master Upholstery T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ound Plastic Knob: PHY061-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1071880" cy="7785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6858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61.3pt;mso-wrap-distance-left:9.05pt;mso-wrap-distance-right:9.05pt;mso-wrap-distance-top:0pt;mso-wrap-distance-bottom:0pt;margin-top: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6858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4475</wp:posOffset>
                </wp:positionH>
                <wp:positionV relativeFrom="paragraph">
                  <wp:posOffset>73025</wp:posOffset>
                </wp:positionV>
                <wp:extent cx="3483610" cy="33921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PP61-95057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Assembly – Proche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uck mount Upholstery T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Assembly Includes valve and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Hose                 </w:t>
                              <w:tab/>
                              <w:t>(PP10-80534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eeJet              </w:t>
                              <w:tab/>
                              <w:t>(B30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Quick Connect</w:t>
                              <w:tab/>
                              <w:t>(PKL0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:              PP66-8081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tem:  </w:t>
                              <w:tab/>
                              <w:tab/>
                              <w:t xml:space="preserve">     PP16-808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m O-ring:</w:t>
                              <w:tab/>
                              <w:t xml:space="preserve">     PP43-8100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tem Back-up Ring: PP43-810064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Seat:      </w:t>
                              <w:tab/>
                              <w:tab/>
                              <w:t xml:space="preserve">     PP16-808228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Spring:   </w:t>
                              <w:tab/>
                              <w:t xml:space="preserve">     PP16-808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m Holder:</w:t>
                              <w:tab/>
                              <w:t xml:space="preserve">     PP16-808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y-pass Stem:</w:t>
                              <w:tab/>
                              <w:t xml:space="preserve">     PP52-5016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-ring BP Stem:</w:t>
                              <w:tab/>
                              <w:t xml:space="preserve">     PP43-810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build kit contains Stem, Stem O-ring, Stem Back-up Ring, Seat, Spring, Stem Holder and O-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67.1pt;mso-wrap-distance-left:9.05pt;mso-wrap-distance-right:9.05pt;mso-wrap-distance-top:0pt;mso-wrap-distance-bottom:0pt;margin-top:5.7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PP61-95057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Assembly – Proche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uck mount Upholstery T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Valve Assembly Includes valve and: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Hose                 </w:t>
                        <w:tab/>
                        <w:t>(PP10-80534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VeeJet              </w:t>
                        <w:tab/>
                        <w:t>(B30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Quick Connect</w:t>
                        <w:tab/>
                        <w:t>(PKL0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build Kit:              PP66-8081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Stem:  </w:t>
                        <w:tab/>
                        <w:tab/>
                        <w:t xml:space="preserve">     PP16-808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em O-ring:</w:t>
                        <w:tab/>
                        <w:t xml:space="preserve">     PP43-8100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Stem Back-up Ring: PP43-810064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Seat:      </w:t>
                        <w:tab/>
                        <w:tab/>
                        <w:t xml:space="preserve">     PP16-808228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Spring:   </w:t>
                        <w:tab/>
                        <w:t xml:space="preserve">     PP16-808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em Holder:</w:t>
                        <w:tab/>
                        <w:t xml:space="preserve">     PP16-808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y-pass Stem:</w:t>
                        <w:tab/>
                        <w:t xml:space="preserve">     PP52-5016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O-ring BP Stem:</w:t>
                        <w:tab/>
                        <w:t xml:space="preserve">     PP43-810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build kit contains Stem, Stem O-ring, Stem Back-up Ring, Seat, Spring, Stem Holder and O-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4635</wp:posOffset>
                </wp:positionH>
                <wp:positionV relativeFrom="paragraph">
                  <wp:posOffset>2540</wp:posOffset>
                </wp:positionV>
                <wp:extent cx="1428115" cy="4495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35687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204" r="-59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35.4pt;mso-wrap-distance-left:9.05pt;mso-wrap-distance-right:9.05pt;mso-wrap-distance-top:0pt;mso-wrap-distance-bottom:0pt;margin-top:0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35687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204" r="-59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20065</wp:posOffset>
                </wp:positionH>
                <wp:positionV relativeFrom="paragraph">
                  <wp:posOffset>53340</wp:posOffset>
                </wp:positionV>
                <wp:extent cx="1134745" cy="10744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8171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4.6pt;mso-wrap-distance-left:9.05pt;mso-wrap-distance-right:9.05pt;mso-wrap-distance-top:0pt;mso-wrap-distance-bottom:0pt;margin-top:4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8171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1460</wp:posOffset>
                </wp:positionH>
                <wp:positionV relativeFrom="paragraph">
                  <wp:posOffset>104140</wp:posOffset>
                </wp:positionV>
                <wp:extent cx="1518920" cy="9518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135" cy="85915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74.95pt;mso-wrap-distance-left:9.05pt;mso-wrap-distance-right:9.05pt;mso-wrap-distance-top:0pt;mso-wrap-distance-bottom:0pt;margin-top:8.2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135" cy="85915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76200</wp:posOffset>
                </wp:positionV>
                <wp:extent cx="3483610" cy="16548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KI25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Kingston H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m Assembly:  PKI25312T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p:                    NA1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ring:                NA12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m O-ring:       NA12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0.3pt;mso-wrap-distance-left:9.05pt;mso-wrap-distance-right:9.05pt;mso-wrap-distance-top:0pt;mso-wrap-distance-bottom:0pt;margin-top:6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KI25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Kingston H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em Assembly:  PKI25312T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ap:                    NA1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pring:                NA12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em O-ring:       NA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4365</wp:posOffset>
                </wp:positionH>
                <wp:positionV relativeFrom="paragraph">
                  <wp:posOffset>28575</wp:posOffset>
                </wp:positionV>
                <wp:extent cx="1257300" cy="9829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89027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7.4pt;mso-wrap-distance-left:9.05pt;mso-wrap-distance-right:9.05pt;mso-wrap-distance-top:0pt;mso-wrap-distance-bottom:0pt;margin-top:2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390" cy="89027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94635</wp:posOffset>
                </wp:positionH>
                <wp:positionV relativeFrom="paragraph">
                  <wp:posOffset>79375</wp:posOffset>
                </wp:positionV>
                <wp:extent cx="1363345" cy="53403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44132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157" r="-5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42.05pt;mso-wrap-distance-left:9.05pt;mso-wrap-distance-right:9.05pt;mso-wrap-distance-top:0pt;mso-wrap-distance-bottom:0pt;margin-top:6.2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44132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9" t="-157" r="-5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20065</wp:posOffset>
                </wp:positionH>
                <wp:positionV relativeFrom="paragraph">
                  <wp:posOffset>34925</wp:posOffset>
                </wp:positionV>
                <wp:extent cx="10287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PSI 225˚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0PSI 225˚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115570</wp:posOffset>
                </wp:positionV>
                <wp:extent cx="3483610" cy="15633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122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alve – Kingston LP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th l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m Assembly:   NA12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p:                      NA1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pring:                  NA12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m O-ring:         NA12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3.1pt;mso-wrap-distance-left:9.05pt;mso-wrap-distance-right:9.05pt;mso-wrap-distance-top:0pt;mso-wrap-distance-bottom:0pt;margin-top:9.1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122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Valve – Kingston LP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th l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em Assembly:   NA12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ap:                      NA1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pring:                  NA12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em O-ring:         NA12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20065</wp:posOffset>
                </wp:positionH>
                <wp:positionV relativeFrom="paragraph">
                  <wp:posOffset>22225</wp:posOffset>
                </wp:positionV>
                <wp:extent cx="760095" cy="13582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126555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11" r="-2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06.95pt;mso-wrap-distance-left:9.05pt;mso-wrap-distance-right:9.05pt;mso-wrap-distance-top:0pt;mso-wrap-distance-bottom:0pt;margin-top:1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" cy="126555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11" r="-2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97790</wp:posOffset>
                </wp:positionV>
                <wp:extent cx="3483610" cy="12890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KLSJ07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 xml:space="preserve">Valve 3” Truck Mount Upholstery Tool – with by-pass 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Kleen Rit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Rebuild Kit: PKLSG0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7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KLSJ07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 xml:space="preserve">Valve 3” Truck Mount Upholstery Tool – with by-pass 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Kleen Rit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Rebuild Kit: PKLSG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935</wp:posOffset>
                </wp:positionH>
                <wp:positionV relativeFrom="paragraph">
                  <wp:posOffset>73025</wp:posOffset>
                </wp:positionV>
                <wp:extent cx="1179195" cy="100457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91186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79.1pt;mso-wrap-distance-left:9.05pt;mso-wrap-distance-right:9.05pt;mso-wrap-distance-top:0pt;mso-wrap-distance-bottom:0pt;margin-top:5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10" cy="91186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20065</wp:posOffset>
                </wp:positionH>
                <wp:positionV relativeFrom="paragraph">
                  <wp:posOffset>111125</wp:posOffset>
                </wp:positionV>
                <wp:extent cx="10287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PSI 200°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PSI 200°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63500</wp:posOffset>
                </wp:positionV>
                <wp:extent cx="3483610" cy="119761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10001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Kingston HP #251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der AW29 wand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Repair Part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m Assembly: PKI251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p:</w:t>
                              <w:tab/>
                              <w:t xml:space="preserve">             PKI251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10001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Kingston HP #251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Older AW29 wand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Repair Part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em Assembly: PKI251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ap:</w:t>
                        <w:tab/>
                        <w:t xml:space="preserve">             PKI25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4475</wp:posOffset>
                </wp:positionH>
                <wp:positionV relativeFrom="paragraph">
                  <wp:posOffset>63500</wp:posOffset>
                </wp:positionV>
                <wp:extent cx="3483610" cy="11976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KLSJ09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Valve 3” Standard Upholstery Tool – Kleen Rite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Rebuild Kit: PKLSG0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KLSJ09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Valve 3” Standard Upholstery Tool – Kleen Rite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Rebuild Kit: PKLSG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4365</wp:posOffset>
                </wp:positionH>
                <wp:positionV relativeFrom="paragraph">
                  <wp:posOffset>15875</wp:posOffset>
                </wp:positionV>
                <wp:extent cx="1257300" cy="53086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43815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0" t="-122" r="-5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8pt;mso-wrap-distance-left:9.05pt;mso-wrap-distance-right:9.05pt;mso-wrap-distance-top:0pt;mso-wrap-distance-bottom:0pt;margin-top:1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815" cy="43815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0" t="-122" r="-5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08935</wp:posOffset>
                </wp:positionH>
                <wp:positionV relativeFrom="paragraph">
                  <wp:posOffset>15875</wp:posOffset>
                </wp:positionV>
                <wp:extent cx="1131570" cy="9613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86868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75.7pt;mso-wrap-distance-left:9.05pt;mso-wrap-distance-right:9.05pt;mso-wrap-distance-top:0pt;mso-wrap-distance-bottom:0pt;margin-top:1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86868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4365</wp:posOffset>
                </wp:positionH>
                <wp:positionV relativeFrom="paragraph">
                  <wp:posOffset>3175</wp:posOffset>
                </wp:positionV>
                <wp:extent cx="1028700" cy="2286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PSI 225˚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PSI 225˚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-644525</wp:posOffset>
                </wp:positionV>
                <wp:extent cx="7095490" cy="74041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VIII: Valves – Wand &amp; Tools</w:t>
                              <w:tab/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8.7pt;height:58.3pt;mso-wrap-distance-left:9.05pt;mso-wrap-distance-right:9.05pt;mso-wrap-distance-top:0pt;mso-wrap-distance-bottom:0pt;margin-top:-50.7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VIII: Valves – Wand &amp; Tools</w:t>
                        <w:tab/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32385</wp:posOffset>
                </wp:positionV>
                <wp:extent cx="3557905" cy="10858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MV120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120PSI with lev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lastic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: PMV120P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85.5pt;mso-wrap-distance-left:9.05pt;mso-wrap-distance-right:9.05pt;mso-wrap-distance-top:0pt;mso-wrap-distance-bottom:0pt;margin-top:2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MV120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120PSI with lev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lastic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build Kit: PMV120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53110</wp:posOffset>
                </wp:positionH>
                <wp:positionV relativeFrom="paragraph">
                  <wp:posOffset>32385</wp:posOffset>
                </wp:positionV>
                <wp:extent cx="3546475" cy="110617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MV1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120PSI with lev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luminu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: PMV120B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87.1pt;mso-wrap-distance-left:9.05pt;mso-wrap-distance-right:9.05pt;mso-wrap-distance-top:0pt;mso-wrap-distance-bottom:0pt;margin-top:2.5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MV1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120PSI with lev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luminu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build Kit: PMV120B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20065</wp:posOffset>
                </wp:positionH>
                <wp:positionV relativeFrom="paragraph">
                  <wp:posOffset>53340</wp:posOffset>
                </wp:positionV>
                <wp:extent cx="1180465" cy="48387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39116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64" r="-2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8.1pt;mso-wrap-distance-left:9.05pt;mso-wrap-distance-right:9.05pt;mso-wrap-distance-top:0pt;mso-wrap-distance-bottom:0pt;margin-top:4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39116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64" r="-2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39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8935</wp:posOffset>
                </wp:positionH>
                <wp:positionV relativeFrom="paragraph">
                  <wp:posOffset>53340</wp:posOffset>
                </wp:positionV>
                <wp:extent cx="1180465" cy="47752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38481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7.6pt;mso-wrap-distance-left:9.05pt;mso-wrap-distance-right:9.05pt;mso-wrap-distance-top:0pt;mso-wrap-distance-bottom:0pt;margin-top:4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38481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107315</wp:posOffset>
                </wp:positionV>
                <wp:extent cx="3546475" cy="101727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MV3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300PSI with lev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: PMV300B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80.1pt;mso-wrap-distance-left:9.05pt;mso-wrap-distance-right:9.05pt;mso-wrap-distance-top:0pt;mso-wrap-distance-bottom:0pt;margin-top:8.4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MV3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300PSI with lev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build Kit: PMV300B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190</wp:posOffset>
                </wp:positionH>
                <wp:positionV relativeFrom="paragraph">
                  <wp:posOffset>86995</wp:posOffset>
                </wp:positionV>
                <wp:extent cx="3552190" cy="10375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>PMV1245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500PSI Bras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th lever and ha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: PMV124V5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6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   </w:t>
                        <w:tab/>
                        <w:t>PMV1245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500PSI Bras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th lever and ha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build Kit: PMV124V5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8935</wp:posOffset>
                </wp:positionH>
                <wp:positionV relativeFrom="paragraph">
                  <wp:posOffset>91440</wp:posOffset>
                </wp:positionV>
                <wp:extent cx="1180465" cy="57023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47752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52" r="-2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4.9pt;mso-wrap-distance-left:9.05pt;mso-wrap-distance-right:9.05pt;mso-wrap-distance-top:0pt;mso-wrap-distance-bottom:0pt;margin-top:7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47752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52" r="-2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20065</wp:posOffset>
                </wp:positionH>
                <wp:positionV relativeFrom="paragraph">
                  <wp:posOffset>59690</wp:posOffset>
                </wp:positionV>
                <wp:extent cx="1180465" cy="51054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417830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0.2pt;mso-wrap-distance-left:9.05pt;mso-wrap-distance-right:9.05pt;mso-wrap-distance-top:0pt;mso-wrap-distance-bottom:0pt;margin-top:4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417830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60" r="-2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08935</wp:posOffset>
                </wp:positionH>
                <wp:positionV relativeFrom="paragraph">
                  <wp:posOffset>110490</wp:posOffset>
                </wp:positionV>
                <wp:extent cx="677545" cy="53149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38785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1.85pt;mso-wrap-distance-left:9.05pt;mso-wrap-distance-right:9.05pt;mso-wrap-distance-top:0pt;mso-wrap-distance-bottom:0pt;margin-top:8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38785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190</wp:posOffset>
                </wp:positionH>
                <wp:positionV relativeFrom="paragraph">
                  <wp:posOffset>93345</wp:posOffset>
                </wp:positionV>
                <wp:extent cx="3552190" cy="103759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MV1245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120PSI Plasti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th lever and ha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: PMV124V5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7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MV1245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120PSI Plasti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th lever and ha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build Kit: PMV124V5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3110</wp:posOffset>
                </wp:positionH>
                <wp:positionV relativeFrom="paragraph">
                  <wp:posOffset>93345</wp:posOffset>
                </wp:positionV>
                <wp:extent cx="3552190" cy="149479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MV8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800PSI with lev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ew EZ Rebuild Kit:     PMV800S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Old Rebuild Kit: </w:t>
                              <w:tab/>
                              <w:t xml:space="preserve">           PMV800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ld Stem Assembly:      PMV80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Lever:                 </w:t>
                              <w:tab/>
                              <w:t xml:space="preserve">          PMV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7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MV8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800PSI with lev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ew EZ Rebuild Kit:     PMV800S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Old Rebuild Kit: </w:t>
                        <w:tab/>
                        <w:t xml:space="preserve">           PMV800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Old Stem Assembly:      PMV80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Lever:                 </w:t>
                        <w:tab/>
                        <w:t xml:space="preserve">          PMV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8935</wp:posOffset>
                </wp:positionH>
                <wp:positionV relativeFrom="paragraph">
                  <wp:posOffset>97790</wp:posOffset>
                </wp:positionV>
                <wp:extent cx="1180465" cy="51752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424815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59" r="-2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0.75pt;mso-wrap-distance-left:9.05pt;mso-wrap-distance-right:9.05pt;mso-wrap-distance-top:0pt;mso-wrap-distance-bottom:0pt;margin-top:7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424815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59" r="-2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4365</wp:posOffset>
                </wp:positionH>
                <wp:positionV relativeFrom="paragraph">
                  <wp:posOffset>66040</wp:posOffset>
                </wp:positionV>
                <wp:extent cx="1180465" cy="47752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384810"/>
                                  <wp:effectExtent l="0" t="0" r="0" b="0"/>
                                  <wp:docPr id="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7.6pt;mso-wrap-distance-left:9.05pt;mso-wrap-distance-right:9.05pt;mso-wrap-distance-top:0pt;mso-wrap-distance-bottom:0pt;margin-top:5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384810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08935</wp:posOffset>
                </wp:positionH>
                <wp:positionV relativeFrom="paragraph">
                  <wp:posOffset>116840</wp:posOffset>
                </wp:positionV>
                <wp:extent cx="677545" cy="53149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38785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1.85pt;mso-wrap-distance-left:9.05pt;mso-wrap-distance-right:9.05pt;mso-wrap-distance-top:0pt;mso-wrap-distance-bottom:0pt;margin-top:9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38785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190</wp:posOffset>
                </wp:positionH>
                <wp:positionV relativeFrom="paragraph">
                  <wp:posOffset>99695</wp:posOffset>
                </wp:positionV>
                <wp:extent cx="3552190" cy="103759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MV4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500PSI with lev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: PMV124V5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7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MV4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500PSI with lev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build kit: PMV124V5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84475</wp:posOffset>
                </wp:positionH>
                <wp:positionV relativeFrom="paragraph">
                  <wp:posOffset>1128395</wp:posOffset>
                </wp:positionV>
                <wp:extent cx="3552190" cy="103759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M4079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Valve &amp; Hand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ydrokinetic T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Kit: PMV124V5B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88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M4079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Valve &amp; Hand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ydrokinetic T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Kit: PMV124V5B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8935</wp:posOffset>
                </wp:positionH>
                <wp:positionV relativeFrom="paragraph">
                  <wp:posOffset>72390</wp:posOffset>
                </wp:positionV>
                <wp:extent cx="1180465" cy="59690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504190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7pt;mso-wrap-distance-left:9.05pt;mso-wrap-distance-right:9.05pt;mso-wrap-distance-top:0pt;mso-wrap-distance-bottom:0pt;margin-top:5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504190"/>
                            <wp:effectExtent l="0" t="0" r="0" b="0"/>
                            <wp:docPr id="8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3110</wp:posOffset>
                </wp:positionH>
                <wp:positionV relativeFrom="paragraph">
                  <wp:posOffset>118745</wp:posOffset>
                </wp:positionV>
                <wp:extent cx="3552190" cy="115189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PMV2PS-EZ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alve – 1000PSI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tainless Ste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: PMVRV2P-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p: NA12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9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PMV2PS-EZ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Valve – 1000PSI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tainless Ste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build Kit: PMVRV2P-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ap: NA1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17550</wp:posOffset>
                </wp:positionH>
                <wp:positionV relativeFrom="paragraph">
                  <wp:posOffset>123190</wp:posOffset>
                </wp:positionV>
                <wp:extent cx="1262380" cy="105854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008380"/>
                                  <wp:effectExtent l="0" t="0" r="0" b="0"/>
                                  <wp:docPr id="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83.35pt;mso-wrap-distance-left:9.05pt;mso-wrap-distance-right:9.05pt;mso-wrap-distance-top:0pt;mso-wrap-distance-bottom:0pt;margin-top:9.7pt;mso-position-vertical-relative:text;margin-left:-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815" cy="1008380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08935</wp:posOffset>
                </wp:positionH>
                <wp:positionV relativeFrom="paragraph">
                  <wp:posOffset>93345</wp:posOffset>
                </wp:positionV>
                <wp:extent cx="1143635" cy="67500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542925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53.15pt;mso-wrap-distance-left:9.05pt;mso-wrap-distance-right:9.05pt;mso-wrap-distance-top:0pt;mso-wrap-distance-bottom:0pt;margin-top:7.3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542925"/>
                            <wp:effectExtent l="0" t="0" r="0" b="0"/>
                            <wp:docPr id="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53110</wp:posOffset>
                </wp:positionH>
                <wp:positionV relativeFrom="paragraph">
                  <wp:posOffset>93980</wp:posOffset>
                </wp:positionV>
                <wp:extent cx="3546475" cy="94361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MRV2P-EZ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Repair Kit for V2P-EZ Valves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Stainless Steel Ball &amp; Ste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4.3pt;mso-wrap-distance-left:9.05pt;mso-wrap-distance-right:9.05pt;mso-wrap-distance-top:0pt;mso-wrap-distance-bottom:0pt;margin-top:7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MRV2P-EZ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Repair Kit for V2P-EZ Valves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Stainless Steel Ball &amp; Ste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8810</wp:posOffset>
                </wp:positionH>
                <wp:positionV relativeFrom="paragraph">
                  <wp:posOffset>15875</wp:posOffset>
                </wp:positionV>
                <wp:extent cx="1083945" cy="77089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60.7pt;mso-wrap-distance-left:9.05pt;mso-wrap-distance-right:9.05pt;mso-wrap-distance-top:0pt;mso-wrap-distance-bottom:0pt;margin-top:1.2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190</wp:posOffset>
                </wp:positionH>
                <wp:positionV relativeFrom="paragraph">
                  <wp:posOffset>113030</wp:posOffset>
                </wp:positionV>
                <wp:extent cx="3546475" cy="94361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MVRV2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 for Old P-Valves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Used for both the 500psi Brass valve &amp; 1000psi Stainless Steel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4.3pt;mso-wrap-distance-left:9.05pt;mso-wrap-distance-right:9.05pt;mso-wrap-distance-top:0pt;mso-wrap-distance-bottom:0pt;margin-top:8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MVRV2P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ebuild Kit for Old P-Valves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Used for both the 500psi Brass valve &amp; 1000psi Stainless Steel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9570</wp:posOffset>
                </wp:positionH>
                <wp:positionV relativeFrom="paragraph">
                  <wp:posOffset>-8255</wp:posOffset>
                </wp:positionV>
                <wp:extent cx="1143000" cy="91440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723265"/>
                                  <wp:effectExtent l="0" t="0" r="0" b="0"/>
                                  <wp:docPr id="10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0.65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723265"/>
                            <wp:effectExtent l="0" t="0" r="0" b="0"/>
                            <wp:docPr id="10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20065</wp:posOffset>
                </wp:positionH>
                <wp:positionV relativeFrom="paragraph">
                  <wp:posOffset>136525</wp:posOffset>
                </wp:positionV>
                <wp:extent cx="878840" cy="126111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1168400"/>
                                  <wp:effectExtent l="0" t="0" r="0" b="0"/>
                                  <wp:docPr id="10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9.3pt;mso-wrap-distance-left:9.05pt;mso-wrap-distance-right:9.05pt;mso-wrap-distance-top:0pt;mso-wrap-distance-bottom:0pt;margin-top:10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055" cy="1168400"/>
                            <wp:effectExtent l="0" t="0" r="0" b="0"/>
                            <wp:docPr id="10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3110</wp:posOffset>
                </wp:positionH>
                <wp:positionV relativeFrom="paragraph">
                  <wp:posOffset>6350</wp:posOffset>
                </wp:positionV>
                <wp:extent cx="3546475" cy="128905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0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Upholstery Too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oke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 - Old Sty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m Assembly: PP16-808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01.5pt;mso-wrap-distance-left:9.05pt;mso-wrap-distance-right:9.05pt;mso-wrap-distance-top:0pt;mso-wrap-distance-bottom:0pt;margin-top:0.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0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Upholstery Too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oke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rochem - Old Sty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tem Assembly: PP16-808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4475</wp:posOffset>
                </wp:positionH>
                <wp:positionV relativeFrom="paragraph">
                  <wp:posOffset>25400</wp:posOffset>
                </wp:positionV>
                <wp:extent cx="3552190" cy="115189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B039-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Para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White Magic W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Stem Assembly:</w:t>
                              <w:tab/>
                              <w:t>PWM-B039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igger:</w:t>
                              <w:tab/>
                              <w:tab/>
                              <w:t>PWM-B0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B039-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Parapl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White Magic W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Stem Assembly:</w:t>
                        <w:tab/>
                        <w:t>PWM-B039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Trigger:</w:t>
                        <w:tab/>
                        <w:tab/>
                        <w:t>PWM-B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08935</wp:posOffset>
                </wp:positionH>
                <wp:positionV relativeFrom="paragraph">
                  <wp:posOffset>-3175</wp:posOffset>
                </wp:positionV>
                <wp:extent cx="1144905" cy="117729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084580"/>
                                  <wp:effectExtent l="0" t="0" r="0" b="0"/>
                                  <wp:docPr id="1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92.7pt;mso-wrap-distance-left:9.05pt;mso-wrap-distance-right:9.05pt;mso-wrap-distance-top:0pt;mso-wrap-distance-bottom:0pt;margin-top:-0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084580"/>
                            <wp:effectExtent l="0" t="0" r="0" b="0"/>
                            <wp:docPr id="1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3110</wp:posOffset>
                </wp:positionH>
                <wp:positionV relativeFrom="paragraph">
                  <wp:posOffset>118110</wp:posOffset>
                </wp:positionV>
                <wp:extent cx="3546475" cy="147193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NM304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alve – Hand Tool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ystem III - Whitey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Lever:</w:t>
                              <w:tab/>
                              <w:tab/>
                              <w:t xml:space="preserve">NM3047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Lever Pin:</w:t>
                              <w:tab/>
                              <w:t xml:space="preserve">NM3045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Stem Assembly: </w:t>
                              <w:tab/>
                              <w:t xml:space="preserve">PSASS-3AS-16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15.9pt;mso-wrap-distance-left:9.05pt;mso-wrap-distance-right:9.05pt;mso-wrap-distance-top:0pt;mso-wrap-distance-bottom:0pt;margin-top:9.3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NM304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Valve – Hand Tool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ystem III - Whitey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>Lever:</w:t>
                        <w:tab/>
                        <w:tab/>
                        <w:t xml:space="preserve">NM3047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Lever Pin:</w:t>
                        <w:tab/>
                        <w:t xml:space="preserve">NM3045 </w:t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Stem Assembly: </w:t>
                        <w:tab/>
                        <w:t xml:space="preserve">PSASS-3AS-16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20065</wp:posOffset>
                </wp:positionH>
                <wp:positionV relativeFrom="paragraph">
                  <wp:posOffset>47625</wp:posOffset>
                </wp:positionV>
                <wp:extent cx="962025" cy="1265555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1172845"/>
                                  <wp:effectExtent l="0" t="0" r="0" b="0"/>
                                  <wp:docPr id="1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9.65pt;mso-wrap-distance-left:9.05pt;mso-wrap-distance-right:9.05pt;mso-wrap-distance-top:0pt;mso-wrap-distance-bottom:0pt;margin-top:3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1172845"/>
                            <wp:effectExtent l="0" t="0" r="0" b="0"/>
                            <wp:docPr id="11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0190</wp:posOffset>
                </wp:positionH>
                <wp:positionV relativeFrom="paragraph">
                  <wp:posOffset>635</wp:posOffset>
                </wp:positionV>
                <wp:extent cx="3552190" cy="115189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hanging="0"/>
                              <w:rPr/>
                            </w:pPr>
                            <w:r>
                              <w:rPr/>
                              <w:tab/>
                              <w:t>PHY169-05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Schra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:</w:t>
                              <w:tab/>
                              <w:t>PHY078-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eat:</w:t>
                              <w:tab/>
                              <w:tab/>
                              <w:t>PHY174-035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Spring:</w:t>
                              <w:tab/>
                              <w:tab/>
                              <w:t>PHY155-006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0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hanging="0"/>
                        <w:rPr/>
                      </w:pPr>
                      <w:r>
                        <w:rPr/>
                        <w:tab/>
                        <w:t>PHY169-05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Schra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build Kit:</w:t>
                        <w:tab/>
                        <w:t>PHY078-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eat:</w:t>
                        <w:tab/>
                        <w:tab/>
                        <w:t>PHY174-035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Spring:</w:t>
                        <w:tab/>
                        <w:tab/>
                        <w:t>PHY155-006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08935</wp:posOffset>
                </wp:positionH>
                <wp:positionV relativeFrom="paragraph">
                  <wp:posOffset>26035</wp:posOffset>
                </wp:positionV>
                <wp:extent cx="1247775" cy="260985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SCONTIN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0.55pt;mso-wrap-distance-left:9.05pt;mso-wrap-distance-right:9.05pt;mso-wrap-distance-top:0pt;mso-wrap-distance-bottom:0pt;margin-top:2.0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S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54655</wp:posOffset>
                </wp:positionH>
                <wp:positionV relativeFrom="paragraph">
                  <wp:posOffset>9525</wp:posOffset>
                </wp:positionV>
                <wp:extent cx="1134745" cy="94107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48360"/>
                                  <wp:effectExtent l="0" t="0" r="0" b="0"/>
                                  <wp:docPr id="11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74.1pt;mso-wrap-distance-left:9.05pt;mso-wrap-distance-right:9.05pt;mso-wrap-distance-top:0pt;mso-wrap-distance-bottom:0pt;margin-top:0.75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48360"/>
                            <wp:effectExtent l="0" t="0" r="0" b="0"/>
                            <wp:docPr id="11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3110</wp:posOffset>
                </wp:positionH>
                <wp:positionV relativeFrom="paragraph">
                  <wp:posOffset>-644525</wp:posOffset>
                </wp:positionV>
                <wp:extent cx="7095490" cy="74041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VIII: Valves – Wand &amp; Tools</w:t>
                              <w:tab/>
                              <w:tab/>
                              <w:tab/>
                              <w:tab/>
                              <w:tab/>
                              <w:t>Page 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8.7pt;height:58.3pt;mso-wrap-distance-left:9.05pt;mso-wrap-distance-right:9.05pt;mso-wrap-distance-top:0pt;mso-wrap-distance-bottom:0pt;margin-top:-50.7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VIII: Valves – Wand &amp; Tools</w:t>
                        <w:tab/>
                        <w:tab/>
                        <w:tab/>
                        <w:tab/>
                        <w:tab/>
                        <w:t>Page 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110</wp:posOffset>
                </wp:positionH>
                <wp:positionV relativeFrom="paragraph">
                  <wp:posOffset>32385</wp:posOffset>
                </wp:positionV>
                <wp:extent cx="3546475" cy="202057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hanging="0"/>
                              <w:rPr/>
                            </w:pPr>
                            <w:r>
                              <w:rPr/>
                              <w:tab/>
                              <w:t>NA0820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 xml:space="preserve">Valve – Metal Spray Gun with Viton Pack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GPM - 1000PSI - 200°F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Used on AS08M, AS22A &amp; AS89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Repair Parts: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Shut Off Disk:</w:t>
                              <w:tab/>
                              <w:t xml:space="preserve"> NA0822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Stem:                </w:t>
                              <w:tab/>
                              <w:t xml:space="preserve"> PS7482-1-B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V-Packing:       </w:t>
                              <w:tab/>
                              <w:t xml:space="preserve"> PF1425S-1-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Repair Kit: (Stem &amp; V-Packing) </w:t>
                              <w:tab/>
                              <w:t xml:space="preserve"> NA08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59.1pt;mso-wrap-distance-left:9.05pt;mso-wrap-distance-right:9.05pt;mso-wrap-distance-top:0pt;mso-wrap-distance-bottom:0pt;margin-top:2.5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hanging="0"/>
                        <w:rPr/>
                      </w:pPr>
                      <w:r>
                        <w:rPr/>
                        <w:tab/>
                        <w:t>NA0820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 xml:space="preserve">Valve – Metal Spray Gun with Viton Pack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5GPM - 1000PSI - 200°F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Used on AS08M, AS22A &amp; AS89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Repair Parts: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Shut Off Disk:</w:t>
                        <w:tab/>
                        <w:t xml:space="preserve"> NA0822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Stem:                </w:t>
                        <w:tab/>
                        <w:t xml:space="preserve"> PS7482-1-B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V-Packing:       </w:t>
                        <w:tab/>
                        <w:t xml:space="preserve"> PF1425S-1-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Repair Kit: (Stem &amp; V-Packing) </w:t>
                        <w:tab/>
                        <w:t xml:space="preserve"> NA08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4475</wp:posOffset>
                </wp:positionH>
                <wp:positionV relativeFrom="paragraph">
                  <wp:posOffset>32385</wp:posOffset>
                </wp:positionV>
                <wp:extent cx="3557905" cy="154305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A0820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Valve – Plastic Spray Gun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5GPM - 1850PSI - 180°F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Used on AS08, AS08R, AS23, AS18, AS71, AS73XL &amp; AS74 Sprayers. Also used on the AS58 &amp; AS60 Pressure washing gu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 Valve:          NA08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Rebuild Kit: NA08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121.5pt;mso-wrap-distance-left:9.05pt;mso-wrap-distance-right:9.05pt;mso-wrap-distance-top:0pt;mso-wrap-distance-bottom:0pt;margin-top:2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A0820A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Valve – Plastic Spray Gun </w:t>
                      </w:r>
                    </w:p>
                    <w:p>
                      <w:pPr>
                        <w:pStyle w:val="Heading5"/>
                        <w:ind w:left="1440" w:firstLine="72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>5GPM - 1850PSI - 180°F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Used on AS08, AS08R, AS23, AS18, AS71, AS73XL &amp; AS74 Sprayers. Also used on the AS58 &amp; AS60 Pressure washing gu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 Valve:          NA08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Rebuild Kit: NA08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82550</wp:posOffset>
                </wp:positionV>
                <wp:extent cx="1336040" cy="1294765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1202055"/>
                                  <wp:effectExtent l="0" t="0" r="0" b="0"/>
                                  <wp:docPr id="12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01.95pt;mso-wrap-distance-left:9.05pt;mso-wrap-distance-right:9.05pt;mso-wrap-distance-top:0pt;mso-wrap-distance-bottom:0pt;margin-top:6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1202055"/>
                            <wp:effectExtent l="0" t="0" r="0" b="0"/>
                            <wp:docPr id="12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1249045" cy="1334135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41425"/>
                                  <wp:effectExtent l="0" t="0" r="0" b="0"/>
                                  <wp:docPr id="12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05.05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41425"/>
                            <wp:effectExtent l="0" t="0" r="0" b="0"/>
                            <wp:docPr id="12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1835</wp:posOffset>
                </wp:positionH>
                <wp:positionV relativeFrom="paragraph">
                  <wp:posOffset>27940</wp:posOffset>
                </wp:positionV>
                <wp:extent cx="685800" cy="228600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2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0190</wp:posOffset>
                </wp:positionH>
                <wp:positionV relativeFrom="paragraph">
                  <wp:posOffset>106045</wp:posOffset>
                </wp:positionV>
                <wp:extent cx="3552190" cy="115189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03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Plastic Spray G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7GPM - 2150PSI - 210°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d on SX-7 &amp; Mini Turb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 Valve: NA0847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Rebuild Kit: NA03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8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03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Plastic Spray G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7GPM - 2150PSI - 210°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d on SX-7 &amp; Mini Turb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 Valve: NA0847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Rebuild Kit: NA03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3235</wp:posOffset>
                </wp:positionH>
                <wp:positionV relativeFrom="paragraph">
                  <wp:posOffset>110490</wp:posOffset>
                </wp:positionV>
                <wp:extent cx="1035050" cy="1108075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1015365"/>
                                  <wp:effectExtent l="0" t="0" r="0" b="0"/>
                                  <wp:docPr id="13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87.25pt;mso-wrap-distance-left:9.05pt;mso-wrap-distance-right:9.05pt;mso-wrap-distance-top:0pt;mso-wrap-distance-bottom:0pt;margin-top:8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1015365"/>
                            <wp:effectExtent l="0" t="0" r="0" b="0"/>
                            <wp:docPr id="13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53110</wp:posOffset>
                </wp:positionH>
                <wp:positionV relativeFrom="paragraph">
                  <wp:posOffset>-635</wp:posOffset>
                </wp:positionV>
                <wp:extent cx="3666490" cy="216027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0001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Old Style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Plastic Spray G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7GPM - 2600PSI - 210°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Used on SX-12 - AW104,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Gekko Tool s - AR54 &amp; AR54A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Also new HydroForce AS08 &amp; AS08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:</w:t>
                              <w:tab/>
                              <w:tab/>
                              <w:tab/>
                              <w:t>NA0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Rebuild Kit: </w:t>
                              <w:tab/>
                              <w:tab/>
                              <w:t>NA031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Plastic Gun Body Only: </w:t>
                              <w:tab/>
                              <w:t>NA031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oles must be drilled through Plastic Gun body to mount Spray Gun on Gekko Tool or SX-12 handle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70.1pt;mso-wrap-distance-left:9.05pt;mso-wrap-distance-right:9.05pt;mso-wrap-distance-top:0pt;mso-wrap-distance-bottom:0pt;margin-top:-0.05pt;mso-position-vertical-relative:text;margin-left:-59.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100010 </w:t>
                      </w:r>
                      <w:r>
                        <w:rPr>
                          <w:sz w:val="32"/>
                          <w:szCs w:val="32"/>
                        </w:rPr>
                        <w:t>(Old Style)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Plastic Spray G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7GPM - 2600PSI - 210°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Used on SX-12 - AW104,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Gekko Tool s - AR54 &amp; AR54A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Also new HydroForce AS08 &amp; AS08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Valve:</w:t>
                        <w:tab/>
                        <w:tab/>
                        <w:tab/>
                        <w:t>NA0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Rebuild Kit: </w:t>
                        <w:tab/>
                        <w:tab/>
                        <w:t>NA031A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Plastic Gun Body Only: </w:t>
                        <w:tab/>
                        <w:t>NA031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Holes must be drilled through Plastic Gun body to mount Spray Gun on Gekko Tool or SX-12 handle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4365</wp:posOffset>
                </wp:positionH>
                <wp:positionV relativeFrom="paragraph">
                  <wp:posOffset>97790</wp:posOffset>
                </wp:positionV>
                <wp:extent cx="1181735" cy="151257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950" cy="1419860"/>
                                  <wp:effectExtent l="0" t="0" r="0" b="0"/>
                                  <wp:docPr id="13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19.1pt;mso-wrap-distance-left:9.05pt;mso-wrap-distance-right:9.05pt;mso-wrap-distance-top:0pt;mso-wrap-distance-bottom:0pt;margin-top:7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950" cy="1419860"/>
                            <wp:effectExtent l="0" t="0" r="0" b="0"/>
                            <wp:docPr id="13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4635</wp:posOffset>
                </wp:positionH>
                <wp:positionV relativeFrom="paragraph">
                  <wp:posOffset>2540</wp:posOffset>
                </wp:positionV>
                <wp:extent cx="685800" cy="2286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0190</wp:posOffset>
                </wp:positionH>
                <wp:positionV relativeFrom="paragraph">
                  <wp:posOffset>80645</wp:posOffset>
                </wp:positionV>
                <wp:extent cx="3552190" cy="103759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T1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Plastic Spray Gun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Turbo Tool AW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4000psi 10gpm </w:t>
                              <w:tab/>
                              <w:t>Cat #31096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build Kit: PT1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6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T1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Plastic Spray Gun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Turbo Tool AW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4000psi 10gpm </w:t>
                        <w:tab/>
                        <w:t>Cat #31096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build Kit: PT1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1137285" cy="654685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561975"/>
                                  <wp:effectExtent l="0" t="0" r="0" b="0"/>
                                  <wp:docPr id="14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8" t="-64" r="-3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51.55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561975"/>
                            <wp:effectExtent l="0" t="0" r="0" b="0"/>
                            <wp:docPr id="14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8" t="-64" r="-3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08935</wp:posOffset>
                </wp:positionH>
                <wp:positionV relativeFrom="paragraph">
                  <wp:posOffset>8255</wp:posOffset>
                </wp:positionV>
                <wp:extent cx="1247775" cy="260985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SCONTIN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0.55pt;mso-wrap-distance-left:9.05pt;mso-wrap-distance-right:9.05pt;mso-wrap-distance-top:0pt;mso-wrap-distance-bottom:0pt;margin-top:0.6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S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05765</wp:posOffset>
                </wp:positionH>
                <wp:positionV relativeFrom="paragraph">
                  <wp:posOffset>123190</wp:posOffset>
                </wp:positionV>
                <wp:extent cx="685800" cy="228600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V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7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V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84475</wp:posOffset>
                </wp:positionH>
                <wp:positionV relativeFrom="paragraph">
                  <wp:posOffset>87630</wp:posOffset>
                </wp:positionV>
                <wp:extent cx="3552190" cy="866140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8.2pt;mso-wrap-distance-left:9.05pt;mso-wrap-distance-right:9.05pt;mso-wrap-distance-top:0pt;mso-wrap-distance-bottom:0pt;margin-top:6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53110</wp:posOffset>
                </wp:positionH>
                <wp:positionV relativeFrom="paragraph">
                  <wp:posOffset>106680</wp:posOffset>
                </wp:positionV>
                <wp:extent cx="3552190" cy="2066290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0001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New Style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Plastic Spray G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7GPM - 2750PSI - 210°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Used on SX-15, SX-12, Gekko Tools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Hydro Force AS08, AS08P &amp; AS08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:</w:t>
                              <w:tab/>
                              <w:tab/>
                              <w:tab/>
                              <w:t>NA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Rebuild Kit: </w:t>
                              <w:tab/>
                              <w:tab/>
                              <w:t>NA033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Plastic Gun Body Only: </w:t>
                              <w:tab/>
                              <w:t>NA031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2.7pt;mso-wrap-distance-left:9.05pt;mso-wrap-distance-right:9.05pt;mso-wrap-distance-top:0pt;mso-wrap-distance-bottom:0pt;margin-top:8.4pt;mso-position-vertical-relative:text;margin-left:-59.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100010 </w:t>
                      </w:r>
                      <w:r>
                        <w:rPr>
                          <w:sz w:val="32"/>
                          <w:szCs w:val="32"/>
                        </w:rPr>
                        <w:t>(New Style)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Plastic Spray G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7GPM - 2750PSI - 210°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Used on SX-15, SX-12, Gekko Tools,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Hydro Force AS08, AS08P &amp; AS08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Valve:</w:t>
                        <w:tab/>
                        <w:tab/>
                        <w:tab/>
                        <w:t>NA0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Rebuild Kit: </w:t>
                        <w:tab/>
                        <w:tab/>
                        <w:t>NA033A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Plastic Gun Body Only: </w:t>
                        <w:tab/>
                        <w:t>NA031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48665</wp:posOffset>
                </wp:positionH>
                <wp:positionV relativeFrom="paragraph">
                  <wp:posOffset>111125</wp:posOffset>
                </wp:positionV>
                <wp:extent cx="1401445" cy="1714500"/>
                <wp:effectExtent l="0" t="0" r="0" b="0"/>
                <wp:wrapNone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1621790"/>
                                  <wp:effectExtent l="0" t="0" r="0" b="0"/>
                                  <wp:docPr id="14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35pt;mso-wrap-distance-left:9.05pt;mso-wrap-distance-right:9.05pt;mso-wrap-distance-top:0pt;mso-wrap-distance-bottom:0pt;margin-top:8.7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1621790"/>
                            <wp:effectExtent l="0" t="0" r="0" b="0"/>
                            <wp:docPr id="14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90190</wp:posOffset>
                </wp:positionH>
                <wp:positionV relativeFrom="paragraph">
                  <wp:posOffset>68580</wp:posOffset>
                </wp:positionV>
                <wp:extent cx="3552190" cy="75184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9.2pt;mso-wrap-distance-left:9.05pt;mso-wrap-distance-right:9.05pt;mso-wrap-distance-top:0pt;mso-wrap-distance-bottom:0pt;margin-top:5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0190</wp:posOffset>
                </wp:positionH>
                <wp:positionV relativeFrom="paragraph">
                  <wp:posOffset>81280</wp:posOffset>
                </wp:positionV>
                <wp:extent cx="3552190" cy="92329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W79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ALVE SOFT-TOUCH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UPHOLSTERY TOO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: AW79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6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W79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VALVE SOFT-TOUCH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UPHOLSTERY TOO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build Kit: AW79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4635</wp:posOffset>
                </wp:positionH>
                <wp:positionV relativeFrom="paragraph">
                  <wp:posOffset>53975</wp:posOffset>
                </wp:positionV>
                <wp:extent cx="1453515" cy="603885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511175"/>
                                  <wp:effectExtent l="0" t="0" r="0" b="0"/>
                                  <wp:docPr id="15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47.55pt;mso-wrap-distance-left:9.05pt;mso-wrap-distance-right:9.05pt;mso-wrap-distance-top:0pt;mso-wrap-distance-bottom:0pt;margin-top:4.2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511175"/>
                            <wp:effectExtent l="0" t="0" r="0" b="0"/>
                            <wp:docPr id="15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190</wp:posOffset>
                </wp:positionH>
                <wp:positionV relativeFrom="paragraph">
                  <wp:posOffset>119380</wp:posOffset>
                </wp:positionV>
                <wp:extent cx="3546475" cy="115189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W79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ALVE SOFT-TOUCH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 1200P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: AW7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90.7pt;mso-wrap-distance-left:9.05pt;mso-wrap-distance-right:9.05pt;mso-wrap-distance-top:0pt;mso-wrap-distance-bottom:0pt;margin-top:9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W79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VALVE SOFT-TOUCH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 1200P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build Kit: AW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3110</wp:posOffset>
                </wp:positionH>
                <wp:positionV relativeFrom="paragraph">
                  <wp:posOffset>119380</wp:posOffset>
                </wp:positionV>
                <wp:extent cx="3546475" cy="115189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W79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VALVE SOFT-TOUCH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AINLESS STEEL 1500P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: AW79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90.7pt;mso-wrap-distance-left:9.05pt;mso-wrap-distance-right:9.05pt;mso-wrap-distance-top:0pt;mso-wrap-distance-bottom:0pt;margin-top:9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W79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VALVE SOFT-TOUCH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AINLESS STEEL 1500P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build Kit: AW79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48665</wp:posOffset>
                </wp:positionH>
                <wp:positionV relativeFrom="paragraph">
                  <wp:posOffset>92075</wp:posOffset>
                </wp:positionV>
                <wp:extent cx="1508125" cy="528955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436245"/>
                                  <wp:effectExtent l="0" t="0" r="0" b="0"/>
                                  <wp:docPr id="15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41.65pt;mso-wrap-distance-left:9.05pt;mso-wrap-distance-right:9.05pt;mso-wrap-distance-top:0pt;mso-wrap-distance-bottom:0pt;margin-top:7.2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340" cy="436245"/>
                            <wp:effectExtent l="0" t="0" r="0" b="0"/>
                            <wp:docPr id="15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4635</wp:posOffset>
                </wp:positionH>
                <wp:positionV relativeFrom="paragraph">
                  <wp:posOffset>92075</wp:posOffset>
                </wp:positionV>
                <wp:extent cx="1464945" cy="53086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438150"/>
                                  <wp:effectExtent l="0" t="0" r="0" b="0"/>
                                  <wp:docPr id="16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41.8pt;mso-wrap-distance-left:9.05pt;mso-wrap-distance-right:9.05pt;mso-wrap-distance-top:0pt;mso-wrap-distance-bottom:0pt;margin-top:7.2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438150"/>
                            <wp:effectExtent l="0" t="0" r="0" b="0"/>
                            <wp:docPr id="16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53110</wp:posOffset>
                </wp:positionH>
                <wp:positionV relativeFrom="paragraph">
                  <wp:posOffset>93980</wp:posOffset>
                </wp:positionV>
                <wp:extent cx="3546475" cy="103759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CMPV117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Kingston HP- #251-3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rass with Tri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ewer AW29 Wand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K-Valve Repair Kit: PK25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81.7pt;mso-wrap-distance-left:9.05pt;mso-wrap-distance-right:9.05pt;mso-wrap-distance-top:0pt;mso-wrap-distance-bottom:0pt;margin-top:7.4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CMPV117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Kingston HP- #251-3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rass with Tri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Newer AW29 Wand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K-Valve Repair Kit: PK25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90190</wp:posOffset>
                </wp:positionH>
                <wp:positionV relativeFrom="paragraph">
                  <wp:posOffset>93980</wp:posOffset>
                </wp:positionV>
                <wp:extent cx="3546475" cy="1037590"/>
                <wp:effectExtent l="0" t="0" r="0" b="0"/>
                <wp:wrapNone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W79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PROCHEM WAND ADAPTER KIT 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For AW791 &amp; AW792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81.7pt;mso-wrap-distance-left:9.05pt;mso-wrap-distance-right:9.05pt;mso-wrap-distance-top:0pt;mso-wrap-distance-bottom:0pt;margin-top:7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AW79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PROCHEM WAND ADAPTER KIT 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For AW791 &amp; AW792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48665</wp:posOffset>
                </wp:positionH>
                <wp:positionV relativeFrom="paragraph">
                  <wp:posOffset>66675</wp:posOffset>
                </wp:positionV>
                <wp:extent cx="1336040" cy="502920"/>
                <wp:effectExtent l="0" t="0" r="0" b="0"/>
                <wp:wrapNone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410210"/>
                                  <wp:effectExtent l="0" t="0" r="0" b="0"/>
                                  <wp:docPr id="16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" t="-70" r="-2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9.6pt;mso-wrap-distance-left:9.05pt;mso-wrap-distance-right:9.05pt;mso-wrap-distance-top:0pt;mso-wrap-distance-bottom:0pt;margin-top:5.2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410210"/>
                            <wp:effectExtent l="0" t="0" r="0" b="0"/>
                            <wp:docPr id="16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5" t="-70" r="-2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08935</wp:posOffset>
                </wp:positionH>
                <wp:positionV relativeFrom="paragraph">
                  <wp:posOffset>34925</wp:posOffset>
                </wp:positionV>
                <wp:extent cx="875665" cy="704215"/>
                <wp:effectExtent l="0" t="0" r="0" b="0"/>
                <wp:wrapNone/>
                <wp:docPr id="1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611505"/>
                                  <wp:effectExtent l="0" t="0" r="0" b="0"/>
                                  <wp:docPr id="16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5.45pt;mso-wrap-distance-left:9.05pt;mso-wrap-distance-right:9.05pt;mso-wrap-distance-top:0pt;mso-wrap-distance-bottom:0pt;margin-top:2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611505"/>
                            <wp:effectExtent l="0" t="0" r="0" b="0"/>
                            <wp:docPr id="17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4365</wp:posOffset>
                </wp:positionH>
                <wp:positionV relativeFrom="paragraph">
                  <wp:posOffset>200025</wp:posOffset>
                </wp:positionV>
                <wp:extent cx="1028700" cy="2286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PSI 225˚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0PSI 225˚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8810</wp:posOffset>
                </wp:positionH>
                <wp:positionV relativeFrom="paragraph">
                  <wp:posOffset>455295</wp:posOffset>
                </wp:positionV>
                <wp:extent cx="3317875" cy="880110"/>
                <wp:effectExtent l="0" t="0" r="0" b="0"/>
                <wp:wrapNone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S659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igger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build Kit: PS6590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69.3pt;mso-wrap-distance-left:9.05pt;mso-wrap-distance-right:9.05pt;mso-wrap-distance-top:0pt;mso-wrap-distance-bottom:0pt;margin-top:35.8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S659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igger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build Kit: PS6590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8810</wp:posOffset>
                </wp:positionH>
                <wp:positionV relativeFrom="paragraph">
                  <wp:posOffset>1326515</wp:posOffset>
                </wp:positionV>
                <wp:extent cx="3323590" cy="694690"/>
                <wp:effectExtent l="0" t="0" r="0" b="0"/>
                <wp:wrapNone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NS156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Plastic Shut Off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73 Spraye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04.4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 xml:space="preserve">NS156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Plastic Shut Off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S73 Spraye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0175</wp:posOffset>
                </wp:positionH>
                <wp:positionV relativeFrom="paragraph">
                  <wp:posOffset>1826895</wp:posOffset>
                </wp:positionV>
                <wp:extent cx="3552190" cy="92329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14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Plastic Shut Off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14 Spra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Parts: Lever: NA1409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43.85pt;mso-position-vertical-relative:text;margin-left:21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14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Plastic Shut Off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S14 Spra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air Parts: Lever: NA1409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5890</wp:posOffset>
                </wp:positionH>
                <wp:positionV relativeFrom="paragraph">
                  <wp:posOffset>455295</wp:posOffset>
                </wp:positionV>
                <wp:extent cx="3552190" cy="1380490"/>
                <wp:effectExtent l="0" t="0" r="0" b="0"/>
                <wp:wrapNone/>
                <wp:docPr id="1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Style w:val="Heading1Char"/>
                              </w:rPr>
                              <w:t>PST0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ISCONTINUE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Steam Genie W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Rebuild kit:</w:t>
                              <w:tab/>
                              <w:t>PST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in-Handle:</w:t>
                              <w:tab/>
                              <w:t>PST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lunger:</w:t>
                              <w:tab/>
                              <w:tab/>
                              <w:t>PST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Cylinder:</w:t>
                              <w:tab/>
                              <w:t>PST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Spring:</w:t>
                              <w:tab/>
                              <w:tab/>
                              <w:t>PST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35.8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Style w:val="Heading1Char"/>
                        </w:rPr>
                        <w:t>PST010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DISCONTINUE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Steam Genie W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Rebuild kit:</w:t>
                        <w:tab/>
                        <w:t>PST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in-Handle:</w:t>
                        <w:tab/>
                        <w:t>PST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lunger:</w:t>
                        <w:tab/>
                        <w:tab/>
                        <w:t>PST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Cylinder:</w:t>
                        <w:tab/>
                        <w:t>PST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Spring:</w:t>
                        <w:tab/>
                        <w:tab/>
                        <w:t>PST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0335</wp:posOffset>
                </wp:positionH>
                <wp:positionV relativeFrom="paragraph">
                  <wp:posOffset>574040</wp:posOffset>
                </wp:positionV>
                <wp:extent cx="695960" cy="1228725"/>
                <wp:effectExtent l="0" t="0" r="0" b="0"/>
                <wp:wrapNone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1136015"/>
                                  <wp:effectExtent l="0" t="0" r="0" b="0"/>
                                  <wp:docPr id="17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96.75pt;mso-wrap-distance-left:9.05pt;mso-wrap-distance-right:9.05pt;mso-wrap-distance-top:0pt;mso-wrap-distance-bottom:0pt;margin-top:45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175" cy="1136015"/>
                            <wp:effectExtent l="0" t="0" r="0" b="0"/>
                            <wp:docPr id="17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4" t="-11" r="-2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320</wp:posOffset>
                </wp:positionH>
                <wp:positionV relativeFrom="paragraph">
                  <wp:posOffset>1967230</wp:posOffset>
                </wp:positionV>
                <wp:extent cx="1134745" cy="497840"/>
                <wp:effectExtent l="0" t="0" r="0" b="0"/>
                <wp:wrapNone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05130"/>
                                  <wp:effectExtent l="0" t="0" r="0" b="0"/>
                                  <wp:docPr id="18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59" r="-2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9.2pt;mso-wrap-distance-left:9.05pt;mso-wrap-distance-right:9.05pt;mso-wrap-distance-top:0pt;mso-wrap-distance-bottom:0pt;margin-top:154.9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05130"/>
                            <wp:effectExtent l="0" t="0" r="0" b="0"/>
                            <wp:docPr id="18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59" r="-2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61690</wp:posOffset>
                </wp:positionH>
                <wp:positionV relativeFrom="paragraph">
                  <wp:posOffset>1255395</wp:posOffset>
                </wp:positionV>
                <wp:extent cx="1037590" cy="46609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LONGER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8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LONGER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8810</wp:posOffset>
                </wp:positionH>
                <wp:positionV relativeFrom="paragraph">
                  <wp:posOffset>2012315</wp:posOffset>
                </wp:positionV>
                <wp:extent cx="3317875" cy="92329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156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Zinc Shut Off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21 Spra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72.7pt;mso-wrap-distance-left:9.05pt;mso-wrap-distance-right:9.05pt;mso-wrap-distance-top:0pt;mso-wrap-distance-bottom:0pt;margin-top:158.4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156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Zinc Shut Off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S21 Spra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8810</wp:posOffset>
                </wp:positionH>
                <wp:positionV relativeFrom="paragraph">
                  <wp:posOffset>2926715</wp:posOffset>
                </wp:positionV>
                <wp:extent cx="3323590" cy="1037590"/>
                <wp:effectExtent l="0" t="0" r="0" b="0"/>
                <wp:wrapNone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A16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Brass Shut Off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16 Spray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202 Spray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204 Spra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230.45pt;mso-position-vertical-relative:text;margin-left:-5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A16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Brass Shut Off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S16 Spray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S202 Spray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S204 Spra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89585</wp:posOffset>
                </wp:positionH>
                <wp:positionV relativeFrom="paragraph">
                  <wp:posOffset>2086610</wp:posOffset>
                </wp:positionV>
                <wp:extent cx="1198880" cy="568325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095" cy="475615"/>
                                  <wp:effectExtent l="0" t="0" r="0" b="0"/>
                                  <wp:docPr id="18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44.75pt;mso-wrap-distance-left:9.05pt;mso-wrap-distance-right:9.05pt;mso-wrap-distance-top:0pt;mso-wrap-distance-bottom:0pt;margin-top:164.3pt;mso-position-vertical-relative:text;margin-left:-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4095" cy="475615"/>
                            <wp:effectExtent l="0" t="0" r="0" b="0"/>
                            <wp:docPr id="18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5" t="-53" r="-2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89585</wp:posOffset>
                </wp:positionH>
                <wp:positionV relativeFrom="paragraph">
                  <wp:posOffset>3156585</wp:posOffset>
                </wp:positionV>
                <wp:extent cx="1134745" cy="516890"/>
                <wp:effectExtent l="0" t="0" r="0" b="0"/>
                <wp:wrapNone/>
                <wp:docPr id="1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24180"/>
                                  <wp:effectExtent l="0" t="0" r="0" b="0"/>
                                  <wp:docPr id="18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40.7pt;mso-wrap-distance-left:9.05pt;mso-wrap-distance-right:9.05pt;mso-wrap-distance-top:0pt;mso-wrap-distance-bottom:0pt;margin-top:248.55pt;mso-position-vertical-relative:text;margin-left:-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24180"/>
                            <wp:effectExtent l="0" t="0" r="0" b="0"/>
                            <wp:docPr id="19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5" t="-56" r="-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4365</wp:posOffset>
                </wp:positionH>
                <wp:positionV relativeFrom="paragraph">
                  <wp:posOffset>688340</wp:posOffset>
                </wp:positionV>
                <wp:extent cx="1242695" cy="66167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568960"/>
                                  <wp:effectExtent l="0" t="0" r="0" b="0"/>
                                  <wp:docPr id="19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52.1pt;mso-wrap-distance-left:9.05pt;mso-wrap-distance-right:9.05pt;mso-wrap-distance-top:0pt;mso-wrap-distance-bottom:0pt;margin-top:54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568960"/>
                            <wp:effectExtent l="0" t="0" r="0" b="0"/>
                            <wp:docPr id="19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89585</wp:posOffset>
                </wp:positionH>
                <wp:positionV relativeFrom="paragraph">
                  <wp:posOffset>1390015</wp:posOffset>
                </wp:positionV>
                <wp:extent cx="1019175" cy="57785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485140"/>
                                  <wp:effectExtent l="0" t="0" r="0" b="0"/>
                                  <wp:docPr id="19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5.5pt;mso-wrap-distance-left:9.05pt;mso-wrap-distance-right:9.05pt;mso-wrap-distance-top:0pt;mso-wrap-distance-bottom:0pt;margin-top:109.45pt;mso-position-vertical-relative:text;margin-left:-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485140"/>
                            <wp:effectExtent l="0" t="0" r="0" b="0"/>
                            <wp:docPr id="19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53110</wp:posOffset>
                </wp:positionH>
                <wp:positionV relativeFrom="paragraph">
                  <wp:posOffset>-573405</wp:posOffset>
                </wp:positionV>
                <wp:extent cx="7095490" cy="740410"/>
                <wp:effectExtent l="0" t="0" r="0" b="0"/>
                <wp:wrapNone/>
                <wp:docPr id="1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VIII: Valves – Wand &amp; Tools</w:t>
                              <w:tab/>
                              <w:tab/>
                              <w:tab/>
                              <w:tab/>
                              <w:tab/>
                              <w:t>Page 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8.7pt;height:58.3pt;mso-wrap-distance-left:9.05pt;mso-wrap-distance-right:9.05pt;mso-wrap-distance-top:0pt;mso-wrap-distance-bottom:0pt;margin-top:-45.1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VIII: Valves – Wand &amp; Tools</w:t>
                        <w:tab/>
                        <w:tab/>
                        <w:tab/>
                        <w:tab/>
                        <w:tab/>
                        <w:t>Page 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70175</wp:posOffset>
                </wp:positionH>
                <wp:positionV relativeFrom="paragraph">
                  <wp:posOffset>2741295</wp:posOffset>
                </wp:positionV>
                <wp:extent cx="3552190" cy="757555"/>
                <wp:effectExtent l="0" t="0" r="0" b="0"/>
                <wp:wrapNone/>
                <wp:docPr id="1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S4300008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Plastic Shut Off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14A Spra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9.65pt;mso-wrap-distance-left:9.05pt;mso-wrap-distance-right:9.05pt;mso-wrap-distance-top:0pt;mso-wrap-distance-bottom:0pt;margin-top:215.85pt;mso-position-vertical-relative:text;margin-left:21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S4300008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Plastic Shut Off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S14A Spra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70175</wp:posOffset>
                </wp:positionH>
                <wp:positionV relativeFrom="paragraph">
                  <wp:posOffset>3489960</wp:posOffset>
                </wp:positionV>
                <wp:extent cx="3552190" cy="757555"/>
                <wp:effectExtent l="0" t="0" r="0" b="0"/>
                <wp:wrapNone/>
                <wp:docPr id="1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S420375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– Brass Shut Off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16A Spra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9.65pt;mso-wrap-distance-left:9.05pt;mso-wrap-distance-right:9.05pt;mso-wrap-distance-top:0pt;mso-wrap-distance-bottom:0pt;margin-top:274.8pt;mso-position-vertical-relative:text;margin-left:21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S420375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– Brass Shut Off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S16A Spra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09875</wp:posOffset>
                </wp:positionH>
                <wp:positionV relativeFrom="paragraph">
                  <wp:posOffset>2869565</wp:posOffset>
                </wp:positionV>
                <wp:extent cx="1037590" cy="466090"/>
                <wp:effectExtent l="0" t="0" r="0" b="0"/>
                <wp:wrapNone/>
                <wp:docPr id="2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25.9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09875</wp:posOffset>
                </wp:positionH>
                <wp:positionV relativeFrom="paragraph">
                  <wp:posOffset>3587750</wp:posOffset>
                </wp:positionV>
                <wp:extent cx="1037590" cy="466090"/>
                <wp:effectExtent l="0" t="0" r="0" b="0"/>
                <wp:wrapNone/>
                <wp:docPr id="2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82.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image" Target="media/image31.jpeg"/><Relationship Id="rId68" Type="http://schemas.openxmlformats.org/officeDocument/2006/relationships/image" Target="media/image32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3.jpeg"/><Relationship Id="rId72" Type="http://schemas.openxmlformats.org/officeDocument/2006/relationships/image" Target="media/image34.jpeg"/><Relationship Id="rId73" Type="http://schemas.openxmlformats.org/officeDocument/2006/relationships/image" Target="media/image34.jpeg"/><Relationship Id="rId74" Type="http://schemas.openxmlformats.org/officeDocument/2006/relationships/image" Target="media/image35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38.jpeg"/><Relationship Id="rId82" Type="http://schemas.openxmlformats.org/officeDocument/2006/relationships/image" Target="media/image39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image" Target="media/image41.jpeg"/><Relationship Id="rId88" Type="http://schemas.openxmlformats.org/officeDocument/2006/relationships/image" Target="media/image42.jpeg"/><Relationship Id="rId89" Type="http://schemas.openxmlformats.org/officeDocument/2006/relationships/image" Target="media/image42.jpeg"/><Relationship Id="rId90" Type="http://schemas.openxmlformats.org/officeDocument/2006/relationships/image" Target="media/image43.jpeg"/><Relationship Id="rId91" Type="http://schemas.openxmlformats.org/officeDocument/2006/relationships/image" Target="media/image43.jpeg"/><Relationship Id="rId92" Type="http://schemas.openxmlformats.org/officeDocument/2006/relationships/image" Target="media/image44.jpeg"/><Relationship Id="rId93" Type="http://schemas.openxmlformats.org/officeDocument/2006/relationships/image" Target="media/image44.jpe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3:15:00Z</dcterms:created>
  <dc:creator>Greg Barnett</dc:creator>
  <dc:description/>
  <cp:keywords/>
  <dc:language>en-US</dc:language>
  <cp:lastModifiedBy>Greg Barnett</cp:lastModifiedBy>
  <cp:lastPrinted>2013-05-28T09:40:00Z</cp:lastPrinted>
  <dcterms:modified xsi:type="dcterms:W3CDTF">2013-05-28T15:42:00Z</dcterms:modified>
  <cp:revision>109</cp:revision>
  <dc:subject>Parts Catalog</dc:subject>
  <dc:title>Section 8</dc:title>
</cp:coreProperties>
</file>